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ING BY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PLACE by moving the {ARROW KEYS}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NTER} or {TAB KEY} and then use the up and down {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} to move the lightbar to any Countries or Reg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select and press {SPACE BAR}. A check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next to your choice. To unmark an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selection, move the lightbar to it and press {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}. The check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, you may make other choic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gin your search by pressing {F5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